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a basic explanation of how to use the text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rograms created by BigText v2.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prompt enter the program's name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 "Cannot execute . . ." or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load other programs like TSR's from memo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olour monitor you can selec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screen colours by entering a number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 the range of 0..18 .  See the program COLOU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isplay of the different colour combina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_viewer_na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select colour se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select colours from within the tex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pressing Alt-C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view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C to toggle between different sets of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works on colour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and Page Down keys to move up and down by th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Down arrows to scroll by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arrows to scroll left and right b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and shift-Tab to scroll left and right in jumps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, or F10, or Esc to return to the main menu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I" for an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select either current section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script, or the jus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 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int the current section, entire manuscript, or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X" to execute a program that is describ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more than one program to execu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to select a program with a highlight ba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case, use the arrow keys to select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